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8229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CENTER FOR RURAL PENNSYLVANIA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EN RECORDS OFFICER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25 FORSTER STREET, ROOM 902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RRISBURG, PA 17120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717) 787-9555 – TELEPHONE; (717) 772-3587 – FAX</w:t>
      </w:r>
    </w:p>
    <w:p>
      <w:pPr>
        <w:pStyle w:val="Normal"/>
        <w:jc w:val="center"/>
        <w:rPr>
          <w:rFonts w:ascii="Times" w:hAnsi="Times" w:cs="Times"/>
          <w:sz w:val="22"/>
        </w:rPr>
      </w:pPr>
      <w:hyperlink r:id="rId3">
        <w:r>
          <w:rPr>
            <w:rStyle w:val="InternetLink"/>
            <w:rFonts w:cs="Times" w:ascii="Times" w:hAnsi="Times"/>
            <w:sz w:val="22"/>
          </w:rPr>
          <w:t>RTK@RURAL.PALEGISLATURE.US</w:t>
        </w:r>
      </w:hyperlink>
      <w:r>
        <w:rPr>
          <w:rFonts w:cs="Times" w:ascii="Times" w:hAnsi="Times"/>
          <w:sz w:val="22"/>
        </w:rPr>
        <w:t xml:space="preserve"> – OPEN RECORDS OFFICER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RIGHT-TO-KNOW REQUEST FORM</w:t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 REQUESTED: 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QUEST SUBMITTED BY: </w:t>
        <w:tab/>
        <w:t>E-MAIL</w:t>
        <w:tab/>
        <w:t>U.S. MAIL</w:t>
        <w:tab/>
        <w:t>FAX</w:t>
        <w:tab/>
        <w:t xml:space="preserve">IN-PERSON </w:t>
      </w:r>
      <w:r>
        <w:rPr>
          <w:rFonts w:cs="Times" w:ascii="Times" w:hAnsi="Times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2"/>
          <w:szCs w:val="16"/>
        </w:rPr>
        <w:t>(please circle correct response)</w:t>
      </w: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NAME OF REQUESTOR: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REET ADDRESS: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ITY/STATE/COUNTY: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ELEPHONE:______________________________FAX: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AIL ADDRESS:_________________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CORDS REQUESTED: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*</w:t>
      </w:r>
      <w:r>
        <w:rPr>
          <w:rFonts w:cs="Times" w:ascii="Times" w:hAnsi="Times"/>
          <w:i/>
          <w:sz w:val="22"/>
          <w:szCs w:val="22"/>
        </w:rPr>
        <w:t>Please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provide as much specific detail as possible so the Center for Rural Pennsylvania can identify the information.</w:t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31445</wp:posOffset>
                </wp:positionV>
                <wp:extent cx="3323590" cy="243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22"/>
                              </w:rPr>
                              <w:t>The Center for Rural Pennsyl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22"/>
                              </w:rPr>
                              <w:t>ORO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Right to Know Request #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 xml:space="preserve">Date Request Received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Date 5-Day Period Expires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1.4pt;mso-wrap-distance-left:9.05pt;mso-wrap-distance-right:9.05pt;mso-wrap-distance-top:0pt;mso-wrap-distance-bottom:0pt;margin-top:1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ap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22"/>
                        </w:rPr>
                        <w:t>The Center for Rural Pennsylvania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ap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22"/>
                        </w:rPr>
                        <w:t>ORO Use Only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ap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Right to Know Request # _______________________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 xml:space="preserve">Date Request Received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  <w:t>Date 5-Day Period Expires ______________________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imes" w:hAnsi="Times" w:cs="Time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2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HOW DO YOU WANT TO OBTAIN THE RECORDS YOU’VE REQUESTED?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ase check appropriate respons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rPr/>
      </w:pPr>
      <w:r>
        <w:rPr>
          <w:spacing w:val="-6"/>
        </w:rPr>
        <w:t xml:space="preserve">1. </w:t>
      </w:r>
      <w:r>
        <w:rPr/>
        <w:t>Personally inspect records in your office: ______ (Office hours are Monday through Friday, 8:30 a.m. to 4:30 p.m.)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2. Email_________ 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3. U.S. Mail ________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4. FAX________</w:t>
      </w:r>
    </w:p>
    <w:sectPr>
      <w:type w:val="continuous"/>
      <w:pgSz w:w="12240" w:h="15840"/>
      <w:pgMar w:left="1080" w:right="108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K@RURAL.PALEGISLATURE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8:00Z</dcterms:created>
  <dc:creator>tmutchler</dc:creator>
  <dc:description/>
  <cp:keywords/>
  <dc:language>en-US</dc:language>
  <cp:lastModifiedBy>Christine Caldara-Piatos</cp:lastModifiedBy>
  <cp:lastPrinted>2014-12-12T15:24:00Z</cp:lastPrinted>
  <dcterms:modified xsi:type="dcterms:W3CDTF">2023-03-08T18:48:00Z</dcterms:modified>
  <cp:revision>2</cp:revision>
  <dc:subject/>
  <dc:title>RIGHT TO KNOW REQUEST FORM</dc:title>
</cp:coreProperties>
</file>